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динский детский сад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 – познавательная деятельность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ое путешествие с  Виталием Биа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в. категории Л.И.Ки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творчеством писателя В.Бианки, совершенствовать умение детей вести беседу по содержанию литературных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лушать друг друга, договариваться и принимать совмест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, понимая смысл образных выражений, уметь отгадывать загадки на основе всех названных признаков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и расширять представление о птицах, расширять предметный (названия птиц), глагольны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память, зрительное внимание, творческое воображение, координацию речи с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любовь к художественной литературе, заботливое отно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всему жив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 детей умение делить сплошное предложение на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усеница - землямер, паук-сенокосец, жужелица, жучок-блошачок, кузнечик, водомерка, майский жук, гусеница-листовёр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- сова, синица, снегирь, дятел, воробей, сорока, ворона, соловей, кукушка, голубь, ухает, тенькает, шипит, стучит, чирикает, трещит, каркает, свистит, воркует, кук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а с детьми о истории жизни В.В.Би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«Кто, чем поёт?», «Хвос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к муравьишка домой спешил», «Синичкин календарь», «Подкидыш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ервая охота», «Чьи это ноги?», «Музыкант», «Хитрый ли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ка» и т.д. В.В.Биа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альчиковой игры «Десять птичек ст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логоритмических упражнений «Пришла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динамической паузы «Воронья иг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тиц, зверей, насекомых из прочитан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ллажа, «Каких птиц мы зн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ейном конкурсе «Всё живое радует гла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о всероссийском конкурсе, «Вот какие, они хорош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ставление кроссвор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ша литературная викторина посвящена писателю 120-летию со дня рождения Виталию Валентиновичу Би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, немного о жизни писателя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Виталий Бианки родился в городе Петербурге. По профессии В.Бианки учёный – биолог (человек, который изучает всё живое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Виталий Бианки с детства любил наблюдать за жизнью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интересовало всё то, что «дышит, цветёт и растёт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Его отец работал в Зоологическом музеи, где Виталий Бианки был частым госте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Видя за стеклянными витринами замерших животных, привезённых со всего мира, ему хотелось найти такое волшебное слово, которое « оживило» бы музейных звер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В шесть лет Виталий Бианки вместе с семьёй ездил в деревню Лебяжье. Именно там он впервые отправился в первое путешеств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С тех пор лес для Виталия Бианки стал волшебной страной. Уже с самого детства отец Виталия Бианки приучал его записывать все его наблюде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Потом все эти наблюдения превратились в замечательные сказки и рассказы о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, мы узнали, какой замечательный был Виталий Валентинович Биан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стихотворения ребён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юду; в лесу на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ке, на болоте, в поля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встречаешь героев Би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их побываешь в гос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птиц, насекомых, ляг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зы и сказки прочт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учше знакомых звер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ешь,  дружок и поймё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, как написать о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осто, ведь нужно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ещи знакомые в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да удивлённо смотр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какие произведения В.Бианки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рассказы и сказки В.Биа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для того, чтобы нам провести литературную викторину нам необходимо разделиться н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на столе разложены фишки, на которых изображены герои произведений Виталия Бианки, подойдите к столу выберите себе фишку и займите стол, где изображён такой же герой, как и на вашей фиш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давайте вспомним,  как нужно работать в группе или команде. </w:t>
      </w: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лавное уметь слушать друг друга, договариваться и принимать совместное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ля гостей у нас есть тоже задание.  Я предлагаю цветные фишки одинакового цвета. </w:t>
      </w:r>
      <w:r>
        <w:rPr>
          <w:i/>
          <w:sz w:val="28"/>
          <w:szCs w:val="28"/>
        </w:rPr>
        <w:t>(по количеству жюри).</w:t>
      </w:r>
      <w:r>
        <w:rPr>
          <w:sz w:val="28"/>
          <w:szCs w:val="28"/>
        </w:rPr>
        <w:t xml:space="preserve">  На обратной стороне отличительный знак, кому достанется фишка с меткой тот в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делать 3 отличительных фишки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разделились на команды и теперь в каждой коман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выбрать капитана. Посовещайтесь и решите, кто в вашей команде будет капитаном.  Итак, у команды «Ящерица» капитаном будет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манды «Майский жук» капитаном будет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тур «Загад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буду загадывать командам загадки, чья команда быстрее ответит, та получит – 1 балл. А жюри будет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я буду загадывать поочерёдно, сначала одной команде, потом другой. Подсказывать командам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ую загадку отгадывает команда «Ящер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Зелена, а не лук, бела, а не снег, кудрява, а не голова. (Берё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ую загадку отгадает команда «Майский ж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 поле котелок стоит, в нём точно вода кипит, а дров никто не подкладывает. (Мураве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ю загадку предстоит отгадать команде «Ящер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Днём спит, ночью летает и прохожих пугает. (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ую загадку команде «Майский ж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Без рук, без топорёнка построена избёнка. (Гнез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ую загадку послушает команда «Ящер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Чернокрылый, красногрудый и зимой найдёт приют. Не боится он простуды с первым снегом тук как тут. 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ответит нам команда «Майский ж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олосата, зелена в листьях прячется она хоть и много ножек, бегать всё равно не может (Гусе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ытается отгадать команда «Ящер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д водой живёт народ, ходит задом наперёд. (Р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ю послушать загадку команде «Майский ж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е зверь, не птица, а нос, как спица. (Ко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 ответ нам скажет команда «Ящерица» послушав такую загад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Кто шляпу носит, а здороваться не умеет. (Гри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что нам ответит команда «Майский жу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е птица, а летает, с хоботом, а не слон. (Му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альчишка в сером армячишке по двором шныряет крохи подбирает, по полям ночует, коноплю ворует. (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Гудит мохнатенькая, летит за сладеньким. (Пч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Летит – воет, сядет – землю роет. (Ж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 одежде богатой, да сам слеповатый, живёт без оконца, не видывал солнца. (Кро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 жюри подводит итоги, а мы проведём логоритмическое упраж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из-за сто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ются все люди –                      </w:t>
      </w:r>
      <w:r>
        <w:rPr>
          <w:i/>
          <w:sz w:val="28"/>
          <w:szCs w:val="28"/>
        </w:rPr>
        <w:t xml:space="preserve">Дети поднимают руки над головой и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сна, весна, весна!</w:t>
      </w:r>
      <w:r>
        <w:rPr>
          <w:i/>
          <w:sz w:val="28"/>
          <w:szCs w:val="28"/>
        </w:rPr>
        <w:t xml:space="preserve">                           ритмично хлоп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везде, она повсюду                    </w:t>
      </w:r>
      <w:r>
        <w:rPr>
          <w:i/>
          <w:sz w:val="28"/>
          <w:szCs w:val="28"/>
        </w:rPr>
        <w:t>Делают ритмичные повороты тул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, красна, 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угу, лесу и поляне                     </w:t>
      </w:r>
      <w:r>
        <w:rPr>
          <w:i/>
          <w:sz w:val="28"/>
          <w:szCs w:val="28"/>
        </w:rPr>
        <w:t>Ритмично шагаю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, идёт, ид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лнышке скорей погреться       </w:t>
      </w:r>
      <w:r>
        <w:rPr>
          <w:i/>
          <w:sz w:val="28"/>
          <w:szCs w:val="28"/>
        </w:rPr>
        <w:t>Взмахивают обеими руками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, зовёт, зов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ручейке лесном задорно            </w:t>
      </w:r>
      <w:r>
        <w:rPr>
          <w:i/>
          <w:sz w:val="28"/>
          <w:szCs w:val="28"/>
        </w:rPr>
        <w:t>Ритмично щелкают пальца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, звенит,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 в реке широ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чит, журчит, журчит.                </w:t>
      </w:r>
      <w:r>
        <w:rPr>
          <w:i/>
          <w:sz w:val="28"/>
          <w:szCs w:val="28"/>
        </w:rPr>
        <w:t>Потирают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ит запахи повсю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ов, цветов, цветов.                    </w:t>
      </w:r>
      <w:r>
        <w:rPr>
          <w:i/>
          <w:sz w:val="28"/>
          <w:szCs w:val="28"/>
        </w:rPr>
        <w:t>Делают из пальцев «бутон», ритмич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сё живое сразу слышит,             </w:t>
      </w:r>
      <w:r>
        <w:rPr>
          <w:i/>
          <w:sz w:val="28"/>
          <w:szCs w:val="28"/>
        </w:rPr>
        <w:t xml:space="preserve"> сжимают и разжимают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 зов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должаем нашу литературную виктор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ходим к 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Путешествие Муравьи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я каждой команде раздам кружечки, в которых находится картинки с насекомыми из сказки Виталия Бианки «Как Муравьишка домой спешил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м необходимо как можно быстрее разложить насекомых в том порядке, как они помогали Муравьишке добраться до дома. За правильный ответ – 3 балла. И так приступаем. </w:t>
      </w:r>
      <w:r>
        <w:rPr>
          <w:i/>
          <w:sz w:val="28"/>
          <w:szCs w:val="28"/>
        </w:rPr>
        <w:t>(Дети выкладывают поочерёдность и называют всех  насеком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сеница-землямер = паук-сенокосец = жужелица = жучок – блошачок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чик =водомерка =майский жук = гусеница-листовер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см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тур продолжается. В рассказе «Хвосты» необходимо разложить зверей, птиц в том порядке, кого муха повстречала, когда искала себе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- 3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зняк – брюхоног = рыба = рак = дятел = оленуха = лисица = к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м. Приложение № 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и, а мы продолжаем нашу игру, и переходим к …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Игра с мячом «Лови, бросай, кто как голос подаёт – отвеч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зываю птиц, а вы должны ответить какая птица как подаёт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-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-ухает, синица-тенькает, снегирь-шипит, дятел-стучит, воробей-чирикает, сорока-трещит, ворона каркает, соловей-свистит, кукушка-кукукает, голубь-ворку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равились с третьим туром. И </w:t>
      </w:r>
      <w:r>
        <w:rPr>
          <w:sz w:val="28"/>
          <w:szCs w:val="28"/>
          <w:u w:val="single"/>
        </w:rPr>
        <w:t>пока жюри подводит итоги  мы проведём пальчиковую игр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ПТИЧЕК СТ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-ка, подпевай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сять птичек стайка.      </w:t>
      </w:r>
      <w:r>
        <w:rPr>
          <w:i/>
          <w:sz w:val="28"/>
          <w:szCs w:val="28"/>
        </w:rPr>
        <w:t>(Хлопаем в ладош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птичка – соловей,     </w:t>
      </w:r>
      <w:r>
        <w:rPr>
          <w:i/>
          <w:sz w:val="28"/>
          <w:szCs w:val="28"/>
        </w:rPr>
        <w:t xml:space="preserve">(Поочерёдно загибаем пальчики на правой руке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чиная с мизин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а птичка –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ая гол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корос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птичка – скворушка,  </w:t>
      </w:r>
      <w:r>
        <w:rPr>
          <w:i/>
          <w:sz w:val="28"/>
          <w:szCs w:val="28"/>
        </w:rPr>
        <w:t xml:space="preserve"> (Поочерёдно загибаем пальчики на левой руке </w:t>
      </w:r>
    </w:p>
    <w:p>
      <w:pPr>
        <w:pStyle w:val="Normal"/>
        <w:jc w:val="both"/>
        <w:rPr/>
      </w:pPr>
      <w:r>
        <w:rPr>
          <w:sz w:val="28"/>
          <w:szCs w:val="28"/>
        </w:rPr>
        <w:t>Серенькое пёрышко.</w:t>
      </w:r>
      <w:r>
        <w:rPr>
          <w:i/>
          <w:sz w:val="28"/>
          <w:szCs w:val="28"/>
        </w:rPr>
        <w:t xml:space="preserve">           начиная с мизи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– зяб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– стр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– развесёлый чи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, а эта – злой орлан.      </w:t>
      </w:r>
      <w:r>
        <w:rPr>
          <w:i/>
          <w:sz w:val="28"/>
          <w:szCs w:val="28"/>
        </w:rPr>
        <w:t>(Держим большой палец левой р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тички, птички – по домам!   </w:t>
      </w:r>
      <w:r>
        <w:rPr>
          <w:i/>
          <w:sz w:val="28"/>
          <w:szCs w:val="28"/>
        </w:rPr>
        <w:t>(Машем ручками, как крылышка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  <w:u w:val="single"/>
        </w:rPr>
        <w:t>Отдохнули?  Переходим к четвёртому ту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Угадай, кто э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я предлагаю по описанию угадать персонажей произ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ианки, вспомнить, как называется рассказ или сказка. За правильный ответ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Ноги, как ходули, между ног голова качается, коленки выше спины торчат» (Паук- сенокосец.  «Как муравьишка домой спеши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Глядь – бежит по воде лодочка на ножках, подпрыгнула и зашагала по воде, как посуху. Оттолкнётся ножками и катит – скользит по воде, как по льду».  (Водомерка-клоп. «Как муравьишка домой спешил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на сидела на камне, глаза закрыла, грелась на солнышке. Щенок – прыг! – и ухватил за хвост.  А она извернулась, хвост в зубах у него оставила, сама под камень». (Ящерица. «Первая охот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Надули пузыри за ушами, высунули головы из воды, рты приоткрыли и – один воздух вышел из них. Никакого пения.» (Лягушки. «Кто чем поёт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Один крошечный Жучок идёт себе по земле и никуда не прячется. Догнал его Щенок, хотел схватить, а Жучок остановился, да как пальнёт в него липкой едкой струйкой – прямо в нос попал!» (Жук-бомбардир. «Первая охот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Поднял длинный клюв, застучал, затрещал одной его половинкой о другую, - то тише, то громче, то реже, то чаще: трещотка трещит деревянная, да и только!» (Аист «Кто, чем поёт») Молодцы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Жюри подводит итоги,  мы с детьми переходим к пятому ту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Игра «До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будем с вами сочинять стихи-загадки про птиц. Я начну, а вы мне будете подсказывать. За правильный ответ вам жюри поставит -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й будет отвечать команда «Ящер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к-чирик! Не робей! Я весёлый…(вороб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отвечает команда «Майский ж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ещунья-белобока, а зовут её…(со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су под щебет и под свист стучит лесной телеграфист. Здорово, дрозд – приятель, и ставит подпись…(дят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а чёрная кружится. Она кричит и злится всем известная перс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ё… (ворон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рада за вас, вы справились с пятым тур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 жюри подводит итоги  мы проведём динамическую паузу (координацию речи с движени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ья иг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д ёлочкой зелё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весело в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-кар-кар! (гром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ребяткам не 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-кар-кар!(гром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 ночи умол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засып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-кар-кар! (шепото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еходим к следующему шестому ту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у « Назови пт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зовите птиц, в названии которых есть звуки (Г-Г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будет отвечать команда «Майский жук», которая  назовёт  птиц в названии которых есть звук (Г-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будет отвечать команда « Ящер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овите птиц, в названии которых есть звук (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жюри ставит 1 бал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удесно. И заканчивает нашу литературную виктор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едьмой ту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 «Юный редактор»</w:t>
      </w:r>
    </w:p>
    <w:p>
      <w:pPr>
        <w:pStyle w:val="Normal"/>
        <w:jc w:val="both"/>
        <w:rPr/>
      </w:pPr>
      <w:r>
        <w:rPr>
          <w:sz w:val="28"/>
          <w:szCs w:val="28"/>
        </w:rPr>
        <w:t>Дети, я вам предлагаю сплошной текст, который встречался нам при чтении произведений В.Бианки, вы должны этот текст разделить н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ТАЕТ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ОБЕГУТВЕСЁЛЫЕРУЧ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ПЕРЕЛЁТНЫЕПТИЦЫ</w:t>
        <w:br/>
        <w:t>ТЁПЛЫЕЛУЧИСОЛНЦАРАЗБУДИЛИЁЖ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жюри ставит 2 бал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хвалит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ур «Игра на ощу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у меня в кружечках лежат угощения для птиц. Вы должны с закрытыми глазами на ощупь угадать, что это за уг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шено, семечки, крошки хлеба, ягоды) – </w:t>
      </w:r>
      <w:r>
        <w:rPr>
          <w:i/>
          <w:sz w:val="28"/>
          <w:szCs w:val="28"/>
        </w:rPr>
        <w:t>положить салфетки для вытирания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ие ещё вы знаете угощения?  </w:t>
      </w:r>
      <w:r>
        <w:rPr>
          <w:i/>
          <w:sz w:val="28"/>
          <w:szCs w:val="28"/>
        </w:rPr>
        <w:t>(сало, зёрнышки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Голодно и холодно птицам зим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ирь и со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лёст и си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уют и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 чуд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чтоб они жили по – прежнему с 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кормить их, конечно же, с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- Голодно, хол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лки, вороб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дно, голуб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леньки м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айте а г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ны у нас гор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йте, гостю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угайтесь, клю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ль-гуль-гу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подводит общие итоги.  </w:t>
      </w:r>
      <w:r>
        <w:rPr>
          <w:sz w:val="28"/>
          <w:szCs w:val="28"/>
        </w:rPr>
        <w:t>Мы с ребятами немножко отдохнём. И поиграем в игру «Летает, не лета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тица летает, вы машите руками, а если не летает, вы присе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,                   Сорока,              Ворона,                   Аи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угай,             </w:t>
      </w:r>
      <w:r>
        <w:rPr>
          <w:sz w:val="28"/>
          <w:szCs w:val="28"/>
          <w:u w:val="single"/>
        </w:rPr>
        <w:t>Курица,</w:t>
      </w:r>
      <w:r>
        <w:rPr>
          <w:sz w:val="28"/>
          <w:szCs w:val="28"/>
        </w:rPr>
        <w:t xml:space="preserve">             Сокол,                     </w:t>
      </w:r>
      <w:r>
        <w:rPr>
          <w:sz w:val="28"/>
          <w:szCs w:val="28"/>
          <w:u w:val="single"/>
        </w:rPr>
        <w:t>Стра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и,             Воробей,           Журавль,                 Жаворон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ёлки,         Фламинго,        Соловей,                  </w:t>
      </w:r>
      <w:r>
        <w:rPr>
          <w:sz w:val="28"/>
          <w:szCs w:val="28"/>
          <w:u w:val="single"/>
        </w:rPr>
        <w:t>Пингв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,                 Скворец,           Тетерев,                   Лас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,               Синица,             Глухарь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,                    </w:t>
      </w:r>
      <w:r>
        <w:rPr>
          <w:sz w:val="28"/>
          <w:szCs w:val="28"/>
          <w:u w:val="single"/>
        </w:rPr>
        <w:t xml:space="preserve">Киви </w:t>
      </w:r>
      <w:r>
        <w:rPr>
          <w:sz w:val="28"/>
          <w:szCs w:val="28"/>
        </w:rPr>
        <w:t xml:space="preserve">                 Галк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и, вам ласточка передаёт весенний приве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щает вас конфетами.  Кто умеет читать? Как называются конфеты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называет и награждает победителей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скраски с фломастерами про зверей и птиц или книжки В.Бианк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сем 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ети собираются на прогулку, и не забудьте кормушку и угощения для птиц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Куликова «Экскурсии в природу с детьми дошкольного возрас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росвещения 198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.Н.Николаева «Методика экологического воспитания в детском са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.Бианки «Лесное происшествие», «Синичкин календар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- Всё обо всем «Птицы», «Рептилии и амфибии», «Насекомые и пауки» - Издательство «Астрель»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Е.Большакова «Формирование мелкой моторики ру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5:00Z</dcterms:created>
  <dc:creator>Интернет</dc:creator>
  <dc:description/>
  <cp:keywords/>
  <dc:language>en-US</dc:language>
  <cp:lastModifiedBy>User</cp:lastModifiedBy>
  <dcterms:modified xsi:type="dcterms:W3CDTF">2015-02-13T09:13:00Z</dcterms:modified>
  <cp:revision>9</cp:revision>
  <dc:subject/>
  <dc:title/>
</cp:coreProperties>
</file>